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III/11/10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ady Miejskiej w Lidzbar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8 grudnia 2010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uchwalenia rocznego programu współpracy Gminy Lidzbark </w:t>
        <w:br/>
        <w:t xml:space="preserve"> z organizacjami pozarządowymi w 2011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Na podstawie art.5a ust.1 Ustawy z dnia 24.04.2003r. o działalności pożytku publicznego i wolontariacie ( Dz. U. Nr 96, poz. 873 z późn. zm.) Rada Miejska uchwala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jąć Roczny Program Współpracy Gminy Lidzbark z Organizacjami Pozarządowymi na 2011r. oraz z podmiotami, o których mowa w art.3 ust.3 ustawy o działalności pożytku publicznego i wolontariatu, w brzmieniu stanowiącym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Lidzbar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rzewodniczący Rady 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Tomasz Dudaniec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04:00Z</dcterms:created>
  <dc:creator>urzad</dc:creator>
  <dc:description/>
  <cp:keywords/>
  <dc:language>en-US</dc:language>
  <cp:lastModifiedBy>urzad</cp:lastModifiedBy>
  <cp:lastPrinted>2011-01-03T12:56:00Z</cp:lastPrinted>
  <dcterms:modified xsi:type="dcterms:W3CDTF">2011-01-03T11:58:00Z</dcterms:modified>
  <cp:revision>7</cp:revision>
  <dc:subject/>
  <dc:title/>
</cp:coreProperties>
</file>